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Sklep SamSerwisuj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ul. Kolonia 6B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zh-CN" w:bidi="hi-IN"/>
        </w:rPr>
        <w:t>39-100 Ropczyce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;宋体" w:cs="Arial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28"/>
            <w:szCs w:val="28"/>
            <w:lang w:val="en-US" w:eastAsia="zh-CN" w:bidi="hi-IN"/>
          </w:rPr>
          <w:t>kontakt@samserwisuje.pl</w:t>
        </w:r>
      </w:hyperlink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pis konsum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amserwisuj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21:00Z</dcterms:created>
  <dc:creator>Agnieszka Jaczyńska</dc:creator>
  <dc:description/>
  <cp:keywords/>
  <dc:language>en-US</dc:language>
  <cp:lastModifiedBy>test</cp:lastModifiedBy>
  <dcterms:modified xsi:type="dcterms:W3CDTF">2025-04-02T15:08:00Z</dcterms:modified>
  <cp:revision>59</cp:revision>
  <dc:subject/>
  <dc:title/>
</cp:coreProperties>
</file>